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09.01.2025  г. №  1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Каракульского сельского поселения от 12.01.2018 г № 0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CC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вязи с увеличением фонда оплаты труда с 01.01.2025 г. на 20%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Главой Каракульского сельского поселения № </w:t>
      </w:r>
      <w:r>
        <w:rPr>
          <w:rFonts w:cs="Times New Roman" w:ascii="Times New Roman" w:hAnsi="Times New Roman"/>
          <w:color w:val="0000FF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от 12.01.2018 г, изложив в новой редакции приложение к настоящему Постановлению «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CC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од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 возникшие с 0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А.В. Пашнин</w:t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tbl>
      <w:tblPr>
        <w:tblW w:w="521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 xml:space="preserve">Караку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  <w:r>
              <w:rPr>
                <w:rStyle w:val="FontStyle14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12.01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    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3</w:t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( в редакции Постановления главы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Кара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4"/>
                <w:sz w:val="28"/>
                <w:szCs w:val="28"/>
              </w:rPr>
              <w:t>от 09.01.2025 г  №  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b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24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е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0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6591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9:00Z</dcterms:created>
  <dc:creator>User</dc:creator>
  <dc:description/>
  <cp:keywords/>
  <dc:language>en-US</dc:language>
  <cp:lastModifiedBy>Азм</cp:lastModifiedBy>
  <cp:lastPrinted>2025-01-13T14:02:00Z</cp:lastPrinted>
  <dcterms:modified xsi:type="dcterms:W3CDTF">2025-01-16T06:21:00Z</dcterms:modified>
  <cp:revision>35</cp:revision>
  <dc:subject/>
  <dc:title>Постановление Главы Октябрьского муниципального района</dc:title>
</cp:coreProperties>
</file>